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20/07/201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/>
        <w:t>G.J. PATEL AYURVEDA COLLEGE &amp; S G PATEL AYURVEDA HOSPITAL SCHEDULE FOR WEEKLY SEMINAR FOR YEAR –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weekly Seminar (for the year 20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"/>
        <w:gridCol w:w="2430"/>
        <w:gridCol w:w="2520"/>
        <w:gridCol w:w="1710"/>
        <w:gridCol w:w="15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03-08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r M.K.Vy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0-08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r Hasmukhben Dav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7-08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Sharira Rachana Dep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4-08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S &amp;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andeep Binork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U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-09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Rukminib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09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NIC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M.K.Vy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-09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halyatantra Dept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-09-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S &amp; LIBRA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Nilesh Kas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</w:rPr>
        <w:t>Principal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44:00Z</dcterms:created>
  <dc:creator>Dr. Dilip Jani</dc:creator>
  <dc:description/>
  <cp:keywords/>
  <dc:language>en-US</dc:language>
  <cp:lastModifiedBy>Dravyaguna</cp:lastModifiedBy>
  <dcterms:modified xsi:type="dcterms:W3CDTF">2011-07-27T21:40:00Z</dcterms:modified>
  <cp:revision>57</cp:revision>
  <dc:subject/>
  <dc:title>Date : </dc:title>
</cp:coreProperties>
</file>